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340360</wp:posOffset>
            </wp:positionV>
            <wp:extent cx="1600200" cy="654050"/>
            <wp:effectExtent l="0" t="0" r="0" b="0"/>
            <wp:wrapTight wrapText="bothSides">
              <wp:wrapPolygon edited="0">
                <wp:start x="-35" y="0"/>
                <wp:lineTo x="-35" y="21505"/>
                <wp:lineTo x="21599" y="21505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argeting Instruction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7"/>
        <w:gridCol w:w="998"/>
        <w:gridCol w:w="1055"/>
        <w:gridCol w:w="1034"/>
        <w:gridCol w:w="1001"/>
        <w:gridCol w:w="1006"/>
        <w:gridCol w:w="989"/>
        <w:gridCol w:w="980"/>
        <w:gridCol w:w="976"/>
      </w:tblGrid>
      <w:tr>
        <w:trPr>
          <w:trHeight w:val="3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eptemb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Octob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Novemb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Dece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Janu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Februa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Mar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Apr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May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/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/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/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/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/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/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</w:t>
            </w:r>
          </w:p>
        </w:tc>
      </w:tr>
      <w:tr>
        <w:trPr>
          <w:trHeight w:val="4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/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/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</w:t>
            </w:r>
          </w:p>
        </w:tc>
      </w:tr>
      <w:tr>
        <w:trPr>
          <w:trHeight w:val="7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5824"/>
      </w:tblGrid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ype of R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Fountas and Pinnell Lev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RA Level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evelopmental phonics elements for this level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er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,1,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ginning/Ending consonants, decoding words with short vowels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hort vowel word families: at, an, ag, ap, ack, op, ot, ip, in, ick, ill, un ug, et, ell, ed, eck, ock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honemic Awareness skills: deleting sounds, adding sounds</w:t>
            </w:r>
          </w:p>
          <w:p>
            <w:pPr>
              <w:pStyle w:val="Normal"/>
              <w:ind w:hanging="3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  <w:t>Digraphs: th, sh</w:t>
            </w:r>
          </w:p>
          <w:p>
            <w:pPr>
              <w:pStyle w:val="Normal"/>
              <w:ind w:hanging="3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  <w:t>Long vowel CVCe word families, including: ake, ale, ail, oke, ope, ole, ike, ide, ine, ice, age, ute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velo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sonant blends: cl, pl, sl, bl, gr, tr, br, pr, st, sk, sw, sm</w:t>
            </w:r>
          </w:p>
          <w:p>
            <w:pPr>
              <w:pStyle w:val="Normal"/>
              <w:ind w:left="5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graphs: wh, ph, ng, ch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ransi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ong vowel variant spellings: ail-, _ain, -ei, -ight, -y, -oad, -ol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rd families with vowel digraphs: oom, ood, ook, eed, eam, ea, eat, ay, oat, ow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nal blend: nd, nt, st, mp, bt, mb, gn (sign)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te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8-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owel patterns ui, ue, au, alk, all, ew aw, awn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sonant controlled word families: or, orn, ore, ar, are, art, arge, air, urn, er, ear, eer, ir, ire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depe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4-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sonant patterns: kn, wr, silent  (hour, ghost), ank,  unk, ink, gh (right)</w:t>
            </w:r>
          </w:p>
          <w:p>
            <w:pPr>
              <w:pStyle w:val="Normal"/>
              <w:ind w:left="51" w:hanging="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  <w:t>Word families with dipthongs: oil, ound, ow, oy, out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ge, tch, ph, consonant doubling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lu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efix un, re, non, in, dis, pre</w:t>
            </w:r>
          </w:p>
          <w:p>
            <w:pPr>
              <w:pStyle w:val="Normal"/>
              <w:ind w:left="141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ffixes ful, less, able, ness, ment,  ly, fully, ion/tion</w:t>
            </w:r>
          </w:p>
          <w:p>
            <w:pPr>
              <w:pStyle w:val="Normal"/>
              <w:ind w:left="720" w:hanging="7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mpound words</w:t>
            </w:r>
          </w:p>
          <w:p>
            <w:pPr>
              <w:pStyle w:val="Normal"/>
              <w:ind w:left="720" w:hanging="7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tractions</w:t>
            </w:r>
          </w:p>
          <w:p>
            <w:pPr>
              <w:pStyle w:val="Normal"/>
              <w:ind w:left="720" w:hanging="7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ynonyms, Antonyms, Multiple-meaning words, Homonyms</w:t>
            </w:r>
          </w:p>
          <w:p>
            <w:pPr>
              <w:pStyle w:val="Normal"/>
              <w:ind w:hanging="39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flected endings ed, ing, plural s, Nouns, Proper nouns, Adjectives, Proper Adjectives, Verbs, Adverbs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/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</w:t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nda Hoyt, Professional Development Network, 20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06:00Z</dcterms:created>
  <dc:creator>Linda Hoyt</dc:creator>
  <dc:description/>
  <cp:keywords/>
  <dc:language>en-US</dc:language>
  <cp:lastModifiedBy>Linda Hoyt</cp:lastModifiedBy>
  <dcterms:modified xsi:type="dcterms:W3CDTF">2012-04-29T21:06:00Z</dcterms:modified>
  <cp:revision>2</cp:revision>
  <dc:subject/>
  <dc:title>Targeting Instruction</dc:title>
</cp:coreProperties>
</file>